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222"/>
        <w:gridCol w:w="2648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вердловской области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шифровка  подписи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менск-Ураль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Роспотребнадз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12.2023 г.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9) 37-08-0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проведения контрольных (надзорных) мероприятий в отношении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яйствующих субъектов реализующих шины в 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менск-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ых (надзорных) мероприятий: мероприятия без взаимодействия с хозяйствующим субъектом (выездное обследование, наблюдение за соблюдением обязательных требований в сети Интернет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о 8 контрольных (надзорных) мероприятий из них 3 выездных обследования  без взаимодействия и 5 наблюдений за соблюдением обязательных требований. В рамках надзорных мероприятий проинспектировано 45 единиц продукции, из них 21 единца забракована,  на общую сумму 57435,56 руб.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 новые виды мероприятий предусмотрены ФЗ от 31.07.2020 N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ездное обследование предполагает полное отсутствие общения с хозяйствующим субъектом. О проведении мероприятия не нужно никого предупреждать, что позволяет установить объективную картину деятельности субъекта, зафиксировать нарушения и принять меры. Акт по итогам мероприятия в течение суток направляется хозяйствующему субъекту со всеми приложения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представляет собой обследование информации на сайтах в сети ИНТЕРНЕТ, где хозяйствующий субъект размещает информацию о себе и своей деятельности. Информация исследуется прежде всего на предмет достоверности, полноты и актуа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рамках надзорного мероприятия в обязательном порядке товары проходят обследование на предмет наличия кода Data Matrix. В нем зашифрована информация о продукции (название, производитель, состав, дата производства и пр.). </w:t>
      </w:r>
      <w:r>
        <w:rPr>
          <w:bCs/>
          <w:sz w:val="22"/>
          <w:szCs w:val="22"/>
        </w:rPr>
        <w:t>Его невозможно подделать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мощью мобильного приложения «Честный знак. Гос», установленного на телефон сотрудников, проводится сканирование маркировки (кода Data Matrix). Результат сканирования позволяет установить легальность товара в оборот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надзорной деятельности выявлены наруш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Товар реализуемый хозяйствующими субъектами не замаркирован средством идентификации, код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rix</w:t>
      </w:r>
      <w:r>
        <w:rPr>
          <w:sz w:val="22"/>
          <w:szCs w:val="22"/>
        </w:rPr>
        <w:t xml:space="preserve"> отсутству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не проходит сканирова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вторная продаж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жу автопокрышек (шин) с незарегистрированными кодами идентифик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оборот с несоответствующим стату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контрольных (надзорных) мероприятий в адрес хозяйствующих субъектов направлены рекомендации о соблюдении обязательных требований и объявлены предостережения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соблюдения прав потребителей и пресечения распространения в Российской Федерации контрафактных и фальсифицированных шин  с 1 ноября 2020 года Правительством Российской Федерации введена обязательная маркировка. Постановление  Правительства Российской Федерации  от 31.12.2019 г. №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шин.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о избежание рисков, связанных с причинением вреда своему здоровью, финансам и настроению, не приобретайте шины у случайных лиц, уличных торговцев, а также вне стационарных мест торговли или в павильонах, где до покупателя не доведены достоверные сведения об организации (продавце), адресе и режим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3-12-27T11:09:00Z</cp:lastPrinted>
  <dcterms:modified xsi:type="dcterms:W3CDTF">2023-12-27T06:33:00Z</dcterms:modified>
  <cp:revision>10</cp:revision>
  <dc:subject/>
  <dc:title>Начальник:</dc:title>
</cp:coreProperties>
</file>